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8 апреля 2020 г.</w:t>
      </w:r>
    </w:p>
    <w:p>
      <w:pPr>
        <w:pStyle w:val="Normal"/>
        <w:spacing w:before="0" w:after="0"/>
        <w:jc w:val="center"/>
        <w:rPr/>
      </w:pPr>
      <w:r>
        <w:rPr/>
        <w:t>Начальные классы</w:t>
      </w:r>
    </w:p>
    <w:tbl>
      <w:tblPr>
        <w:tblW w:w="1318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45"/>
        <w:gridCol w:w="5969"/>
        <w:gridCol w:w="3897"/>
      </w:tblGrid>
      <w:tr>
        <w:trPr>
          <w:trHeight w:val="23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альтернативные вопрос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91 раб.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7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нцевальных элемент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.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0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стерска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«Они защищали Родину»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0.</w:t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гишӓн ӓштӹмӓш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9.</w:t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3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2"/>
        <w:gridCol w:w="5787"/>
        <w:gridCol w:w="3981"/>
      </w:tblGrid>
      <w:tr>
        <w:trPr>
          <w:trHeight w:val="23" w:hRule="atLeast"/>
        </w:trPr>
        <w:tc>
          <w:tcPr>
            <w:tcW w:w="762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Астафьев. Васюткино озеро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6, упр.606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0,1572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одемьянский культурно-исторический комплекс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 2-6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0,1321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апаевӹн  ӹлӹмӓш дӓ творческий корныжы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глагол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9, упр.527.</w:t>
            </w:r>
          </w:p>
        </w:tc>
      </w:tr>
      <w:tr>
        <w:trPr>
          <w:trHeight w:val="347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. Хорошее отношение к людям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слитное написание частиц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5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переменным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 №1048</w:t>
            </w:r>
          </w:p>
        </w:tc>
      </w:tr>
      <w:tr>
        <w:trPr>
          <w:trHeight w:val="366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, стр.121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Третья республика. Итал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 №1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стафьев. Фотография, на которой меня нет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 №2 на стр. 220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«электрические явления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Н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И.Молотова «Элнет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ы 1,2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а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асильев. Поэт гишӓн шая. Мӹнь ял вӹлнем пингӹдӹн шалгем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лыдаш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резюме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 стр. 77 раб.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рациональных выражений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ГЭ №13 варианты 9,11,33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Карта 12-13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7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. язык</w:t>
            </w:r>
          </w:p>
        </w:tc>
        <w:tc>
          <w:tcPr>
            <w:tcW w:w="578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утешественника. Маршрут.</w:t>
            </w:r>
          </w:p>
        </w:tc>
        <w:tc>
          <w:tcPr>
            <w:tcW w:w="398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, стр. 135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характеристики электрич. по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6,97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построение графика функц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</w:tr>
      <w:tr>
        <w:trPr>
          <w:trHeight w:val="370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экономические отношения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2, стр.175.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18T09:05:00Z</dcterms:modified>
  <cp:revision>303</cp:revision>
  <dc:subject/>
  <dc:title/>
</cp:coreProperties>
</file>